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lle Judoka</w:t>
      </w:r>
    </w:p>
    <w:p>
      <w:pPr>
        <w:pStyle w:val="Normal"/>
        <w:rPr/>
      </w:pPr>
      <w:r>
        <w:rPr/>
        <w:t>und Eltern der Judo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ie Abteilungsmitgliederversammlung der Judoabteilung des Sportvereins „Blau - Weiss Hollage von 1934 e.V.“ findet statt am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ind w:left="576" w:right="0" w:hanging="576"/>
        <w:rPr>
          <w:u w:val="single"/>
        </w:rPr>
      </w:pPr>
      <w:r>
        <w:rPr>
          <w:u w:val="single"/>
        </w:rPr>
        <w:t>Freitag, dem 13. Februar 2009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 19:00 Uhr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 Schulungsraum, Bergstraße 18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Tagesordnung:</w:t>
      </w:r>
    </w:p>
    <w:p>
      <w:pPr>
        <w:pStyle w:val="Normal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/>
      </w:pPr>
      <w:r>
        <w:rPr/>
        <w:t>Eröffnung und Begrüßung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/>
      </w:pPr>
      <w:r>
        <w:rPr/>
        <w:t>Bericht des 1.Vorsitzenden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/>
      </w:pPr>
      <w:r>
        <w:rPr/>
        <w:t>Kassenbericht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/>
      </w:pPr>
      <w:r>
        <w:rPr/>
        <w:t>Bericht der Kassenprüfer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/>
      </w:pPr>
      <w:r>
        <w:rPr/>
        <w:t>Entlastung der Kassenprüfer und des Vorstandes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/>
      </w:pPr>
      <w:r>
        <w:rPr/>
        <w:t>Bericht der Sport- und Jugendwarte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/>
      </w:pPr>
      <w:r>
        <w:rPr/>
        <w:t>Wahlen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1.Vorsitzender/e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2.Vorsitzender/e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Kassenwart/in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Sportwart/in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Jugendwart/in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1.Kassenprüfer/in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2.Kassenprüfer/in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3.Kassenprüfer/in</w:t>
      </w:r>
    </w:p>
    <w:p>
      <w:pPr>
        <w:pStyle w:val="Normal"/>
        <w:numPr>
          <w:ilvl w:val="1"/>
          <w:numId w:val="2"/>
        </w:numPr>
        <w:ind w:left="1785" w:right="0" w:hanging="360"/>
        <w:jc w:val="left"/>
        <w:rPr/>
      </w:pPr>
      <w:r>
        <w:rPr/>
        <w:t>Elternvertreter/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4" w:leader="none"/>
        </w:tabs>
        <w:ind w:left="1065" w:right="0" w:hanging="360"/>
        <w:jc w:val="left"/>
        <w:rPr/>
      </w:pPr>
      <w:r>
        <w:rPr/>
        <w:t>Anträge und Verschieden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 xml:space="preserve">Anträge bitten wir bis zum </w:t>
      </w:r>
      <w:r>
        <w:rPr>
          <w:b/>
          <w:bCs/>
          <w:u w:val="single"/>
        </w:rPr>
        <w:t>08. Februar 2009</w:t>
      </w:r>
      <w:r>
        <w:rPr/>
        <w:t xml:space="preserve"> in der Geschäftsstelle der Judoabteilung einzu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offen auf eine rege Beteiligung der Eltern, um insbesondere den neuen Vorstand auf einer großen Basis unserer Mitglieder wählen zu können!!! Die Getränke sind an diesem Abend frei!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Rainer Brune</w:t>
      </w:r>
    </w:p>
    <w:p>
      <w:pPr>
        <w:pStyle w:val="Normal"/>
        <w:rPr/>
      </w:pPr>
      <w:r>
        <w:rPr/>
        <w:t>1.Vorsitzender</w:t>
      </w:r>
    </w:p>
    <w:p>
      <w:pPr>
        <w:pStyle w:val="Heading1"/>
        <w:tabs>
          <w:tab w:val="clear" w:pos="9540"/>
        </w:tabs>
        <w:ind w:left="432" w:right="0" w:hanging="4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28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pt" to="485.95pt,2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 xml:space="preserve">Fußball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Leichtathletik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urnen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Gymnastik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ennis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Volleyball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ischtennis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Judo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herapiesport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dminton Handball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sketball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Trampolin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Ambulante Herzgruppe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llspiele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Tanzgymnastik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Aerobic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>Jazzdance</w:t>
      <w:br/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rFonts w:cs="Arial" w:ascii="Arial" w:hAnsi="Arial"/>
        <w:sz w:val="12"/>
      </w:rPr>
      <w:t xml:space="preserve">Geschäftstelle: Sporthalle Bergstr.18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49134 Wallenhorst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Tel. 05407/4327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Fax 05407/3489488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Vereinslokal:  Gaststätte Strößner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Hollager Str. 140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49134 Wallenhorst         Tel. 05407/4541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Bankkonto der Judoabteilung: Sparkasse Osnabrück (BLZ 265 501 05) Kto.Nr. 581 48 50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eMail: judo@blauweisshollage.com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www.blauweissholla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85"/>
      </w:rPr>
    </w:pPr>
    <w:r>
      <w:rPr>
        <w:rFonts w:cs="Arial" w:ascii="Arial" w:hAnsi="Arial"/>
        <w:b/>
        <w:bCs/>
        <w:sz w:val="85"/>
      </w:rPr>
      <w:t>Blau-Weiss Hollage e.V.</w:t>
    </w:r>
  </w:p>
  <w:p>
    <w:pPr>
      <w:pStyle w:val="Normal"/>
      <w:tabs>
        <w:tab w:val="clear" w:pos="708"/>
        <w:tab w:val="right" w:pos="95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178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pt" to="386.95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44"/>
      </w:rPr>
      <w:t>von 1934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134620</wp:posOffset>
              </wp:positionV>
              <wp:extent cx="1827530" cy="1421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42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1485" cy="1416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1485" cy="141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11.9pt;mso-wrap-distance-left:9.05pt;mso-wrap-distance-right:9.05pt;mso-wrap-distance-top:0pt;mso-wrap-distance-bottom:0pt;margin-top:10.6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1485" cy="14160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1485" cy="141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</w:p>
  <w:p>
    <w:pPr>
      <w:pStyle w:val="Header"/>
      <w:rPr/>
    </w:pPr>
    <w:r>
      <w:rPr>
        <w:rFonts w:cs="Arial" w:ascii="Arial" w:hAnsi="Arial"/>
        <w:sz w:val="16"/>
        <w:u w:val="single"/>
      </w:rPr>
      <w:t xml:space="preserve">Blau-Weiss Hollage e.V. </w:t>
    </w:r>
    <w:r>
      <w:rPr>
        <w:rFonts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Abteilung Judo </w:t>
    </w:r>
    <w:r>
      <w:rPr>
        <w:rFonts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Postfach 2101 </w:t>
    </w:r>
    <w:r>
      <w:rPr>
        <w:rFonts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49132 Wallenhorst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54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4:29Z</dcterms:created>
  <dc:creator/>
  <dc:description/>
  <dc:language>en-US</dc:language>
  <cp:lastModifiedBy/>
  <cp:revision>1</cp:revision>
  <dc:subject/>
  <dc:title>Blau-Weiss Hollage e</dc:title>
</cp:coreProperties>
</file>